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14</w:t>
      </w:r>
    </w:p>
    <w:p>
      <w:pPr>
        <w:pStyle w:val="Normal"/>
        <w:rPr/>
      </w:pPr>
      <w:r>
        <w:rPr>
          <w:rFonts w:cs="Arial" w:ascii="Arial" w:hAnsi="Arial"/>
        </w:rPr>
        <w:t>A1.  На рисунке в декартовой системе координат представлены вектор индукции B магнитного поля в электромагнитной волне и вектор c скорости ее распространения. Направление вектора напряженности электрического поля E в волне совпадает со стрел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2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1 2) 2 3) 3 4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2.  Ученики исследовали соотношение между скоростями автомобильчика и его изображения в плоском зеркале в системе отсчета, связанной с зеркалом (см. рисуно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383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ция на ось Ох вектора скорости, с которой движется изображение, в этой системе отсчета ра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– 2υ 2) 2υ 3) υ 4) – 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3.  Два точечных источника света S1 и S2 находятся близко друг от друга и создают на удаленном экране Э устойчивую интерференционную картину (см. рисунок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062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возможно, если S1 и S2 — малые отверстия в непрозрачном экране, освещенны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каждое своим солнечным зайчиком от разных зерка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дно – лампочкой накаливания, а второе – горящей свеч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одно синим светом, а другое красным свет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светом от одного и того же точечного источ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4.   Два точечных положительных заряда q1 = 200 нКл и q2 = 400 нКл находятся в вакууме. Определите величину напряженности электрического поля этих зарядов в точке А, расположенной на прямой, соединяющей заряды, на расстоянии L от первого и 2L от второго заряда. L = 1,5 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50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1200 кВ/м 2) 1200 В/м 3) 400 кВ/м 4) 400 В/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5.   На рисунке представлены несколько самых нижних уровней энергии атома водорода. Может ли атом, находящийся в состоянии Е1, поглотить фотон с энергией 3,4 э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925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да, при этом атом переходит в состояние Е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да, при этом атом переходит в состояние Е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да, при этом атом ионизуется, распадаясь на протон и электр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нет, энергии фотона недостаточно для перехода атома в возбужденное состоя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6.  Какая доля радиоактивных ядер распадается через интервал времени, равный двум периодам полураспад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100% 2) 75% 3) 50% 4) 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7.  Радиоактивный полоний 84216Po , испытав один α-распад и два β-распада, превратился в изото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свинца  82212P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олония  84212P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висмута 83212B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таллия 81208PT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8.  Один из способов измерения постоянной Планка основан на определении максимальной кинетической энергии электронов при фотоэффекте с помощью измерения напряжения, задерживающего их. В таблице представлены результаты одного из первых таких опы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ная Планка по результатам этого эксперимента ра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6,6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-34 Дж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с 2) 5,7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-34 Дж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с 3) 6,3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-34 Дж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с 4) 6,0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-34 Дж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9.  При измерении силы тока в проволочной спирали R четыре ученика по-разному подсоединили амперметр. Результат изображен на рисунке. Укажите верное подсоединение ампермет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765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10.   При проведении эксперимента ученик исследовал зависимость модуля силы упругости пружины от длины пружины, которая выражается формулой F(l )=k | l −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|, где 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длина пружины в недеформированном состоян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 полученной зависимости приведен на рисун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71700" cy="133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(-ие) из утверждений соответствует(-ют) результатам опыт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Длина пружины в недеформированном состоянии равна 3 с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. Жесткость пружины равна 200 Н/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только А 2) только Б 3) и А, и Б 4) ни А, ни Б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Перемещение – э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векторная величина; 2) скалярная величина; 3) может быть и векторной и скалярной величиной; 4) правильного ответа 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Модуль перемещения при криволинейном движении в одном направл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вен пройденному пути; 2) больше пройденного пути;  3) меньше пройденного пути; 4) правильного ответа 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 При прямолинейном движении   скорость материальной точки направле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туда же, куда направлено перемещение; 2) против направления перемещения; 4) независимо от направления перемещ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При криволинейном движении мгновенная скорость материальной точки в каждой точке траектории направле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по траектории;  2) по касательной к траектории в этой точке; 3) по радиусу кривизны траектор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Перемещением движущейся точки называют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…длину траектории;    2)  пройденное расстояние от начальной точки траектории до конечной;  3)… направленный отрезок прямой, соединяющий начальное положение точки с его конечным;  4) …линию, которую описывает точка в заданной системе отсч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8:00Z</cp:lastPrinted>
  <dcterms:modified xsi:type="dcterms:W3CDTF">2012-01-27T16:19:00Z</dcterms:modified>
  <cp:revision>8</cp:revision>
  <dc:subject/>
  <dc:title/>
</cp:coreProperties>
</file>